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Lieferantenselbstauskunft</w:t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sz w:val="22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geme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(Anschri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  <w:lang w:val="it-IT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1. Ansprechpartner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sleitung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sleitung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ungsleitung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ätsleit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ätsmanagementbeauftragt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>1.2. Produktpalette</w:t>
      </w:r>
    </w:p>
    <w:p>
      <w:pPr>
        <w:pStyle w:val="Normal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Produkte stellt das Unternehmen her bzw. welche Dienstleistung bieten Sie 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3. Organis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elche Gesellschaftsform hat das Unternehmen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ie ist das Unternehmen organisie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tte aktuelles Organigramm beifügen falls vorhand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ie viele Mitarbeiter hat das Unternehmen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on in der Produktion tätig?</w:t>
              <w:tab/>
              <w:tab/>
              <w:t xml:space="preserve">                 Wie viele davon in QS tätig?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7pt;margin-top:8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u w:val="single"/>
        </w:rPr>
        <w:t>1.4. Produktionsstät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Gibt es verschiedene Produktionsstätten? </w:t>
        <w:tab/>
        <w:tab/>
        <w:tab/>
        <w:t xml:space="preserve">ja </w:t>
        <w:tab/>
        <w:tab/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ie viele und wie wirken diese zusamm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b) Können Produkte von einem Standort zum ander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lagert werden?</w:t>
        <w:tab/>
        <w:tab/>
        <w:tab/>
        <w:tab/>
        <w:tab/>
        <w:tab/>
        <w:tab/>
        <w:t xml:space="preserve">ja </w:t>
        <w:tab/>
        <w:tab/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ie schne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4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4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c) Gibt es eine eigene R&amp;D - Abteilung (Research an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velopment)?</w:t>
        <w:tab/>
        <w:tab/>
        <w:tab/>
        <w:tab/>
        <w:tab/>
        <w:tab/>
        <w:tab/>
        <w:t>ja</w:t>
        <w:tab/>
        <w:tab/>
        <w:t>nei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ie viele Mitarbeiter hat die Abteilung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5. Angaben zum Management-System</w: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8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Hat das Unternehmen ein zertifiziertes QM - System? </w:t>
        <w:tab/>
        <w:tab/>
        <w:t xml:space="preserve">ja </w:t>
        <w:tab/>
        <w:tab/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s? Seit wan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tte Kopie eines gültigen Zertifikats beifüg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nein, bis wann ist eine Zertifizierung geplan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2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Hat das Unternehmen ein zertifiziertes UM - System? </w:t>
        <w:tab/>
        <w:tab/>
        <w:t xml:space="preserve">ja </w:t>
        <w:tab/>
        <w:tab/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s? Seit wan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tte Kopie eines gültigen Zertifikats beifüg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nein, bis wann ist eine Zertifizierung geplan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Kund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ie viele aktive Kunden hat das Unternehmen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ennen Sie bitte Ihre Top 5 Kunden mit ca. Angaben in Prozent Umsatzanteil an Ihr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umsat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:</w:t>
              <w:tab/>
              <w:tab/>
              <w:t xml:space="preserve">                 </w:t>
              <w:tab/>
              <w:t>Umsatzanteil:</w:t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:</w:t>
              <w:tab/>
              <w:tab/>
              <w:t xml:space="preserve">                 </w:t>
              <w:tab/>
              <w:t>Umsatzanteil:</w:t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:</w:t>
              <w:tab/>
              <w:tab/>
              <w:t xml:space="preserve">                 </w:t>
              <w:tab/>
              <w:t>Umsatzanteil:</w:t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:</w:t>
              <w:tab/>
              <w:tab/>
              <w:t xml:space="preserve">                 </w:t>
              <w:tab/>
              <w:t>Umsatzanteil:</w:t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:</w:t>
              <w:tab/>
              <w:tab/>
              <w:t xml:space="preserve">                 </w:t>
              <w:tab/>
              <w:t>Umsatzante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Bonitä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ie hat sich die Mitarbeiterzahl in den letzten drei Jahren entwickel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Jahr:          :</w:t>
              <w:tab/>
              <w:t>Jahr:         :</w:t>
              <w:tab/>
              <w:tab/>
              <w:t>Jahr:        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ie hat sich der Umsatz in den letzten drei Jahren entwickel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Jahr:          :</w:t>
              <w:tab/>
              <w:t>Jahr:         :</w:t>
              <w:tab/>
              <w:tab/>
              <w:t>Jahr:        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ie hat sich der Gewinn in den letzten drei Jahren entwickelt? Gab es evtl. sogar Verlust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Jahr:          :</w:t>
              <w:tab/>
              <w:t>Jahr:         :</w:t>
              <w:tab/>
              <w:tab/>
              <w:t>Jahr:        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d) Wie ist die momentane Auftragslage / Auslastung? (Angabe bitte in %)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n welcher Höhe wurden in den letzten drei Jahren Investitionen getätig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Jahr:         :</w:t>
              <w:tab/>
              <w:t>Jahr:          :</w:t>
              <w:tab/>
              <w:tab/>
              <w:t>Jahr:         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urden diese finanziert? (Eigen- oder Fremdkapital?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9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7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Sind Investitionen in nächster Zukunft geplant? </w:t>
        <w:tab/>
        <w:tab/>
        <w:tab/>
        <w:t xml:space="preserve">ja </w:t>
        <w:tab/>
        <w:tab/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Wie hoch ist die Eigenkapitalquote des Unternehme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h) Wurden in den letzten drei Jahren Betriebste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llgelegt?</w:t>
        <w:tab/>
        <w:tab/>
        <w:tab/>
        <w:tab/>
        <w:tab/>
        <w:tab/>
        <w:tab/>
        <w:tab/>
        <w:t xml:space="preserve">ja </w:t>
        <w:tab/>
        <w:tab/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Sonstig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e Angaben zum Unternehm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senden Sie Ihre Antwort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Herrn Marcus Schmit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ichsleiter Einkauf &amp; Technologie</w:t>
      </w:r>
    </w:p>
    <w:p>
      <w:pPr>
        <w:pStyle w:val="Normal"/>
        <w:rPr/>
      </w:pPr>
      <w:r>
        <w:rPr>
          <w:rFonts w:cs="Arial" w:ascii="Arial" w:hAnsi="Arial"/>
          <w:sz w:val="22"/>
        </w:rPr>
        <w:t>Fax-Nr.: 0 24 02 / 14 - 29 1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Mail: marcus.schmitz@prym.com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rbeiter:</w:t>
              <w:tab/>
              <w:tab/>
              <w:tab/>
              <w:tab/>
              <w:t>Abteilung: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ab/>
              <w:tab/>
              <w:tab/>
              <w:t>E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______________________</w:t>
        <w:tab/>
        <w:tab/>
        <w:t>Unterschrift: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itte beachten: Die Selbstauskunft ist bei EMail-Versand auch ohne Unterschrift gültig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-99060</wp:posOffset>
              </wp:positionV>
              <wp:extent cx="2171700" cy="4572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88pt;margin-top:-7.8pt;width:170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Arial" w:ascii="Arial" w:hAnsi="Arial"/>
        <w:sz w:val="20"/>
      </w:rPr>
      <w:t>Lieferantenselbstauskunft</w:t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603375" cy="52959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ab/>
      <w:tab/>
    </w:r>
    <w:r>
      <w:rPr>
        <w:rFonts w:cs="Arial" w:ascii="Arial" w:hAnsi="Arial"/>
        <w:b/>
        <w:sz w:val="22"/>
      </w:rPr>
      <w:drawing>
        <wp:inline distT="0" distB="0" distL="0" distR="0">
          <wp:extent cx="819150" cy="4953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9:00Z</dcterms:created>
  <dc:creator>Melanie Matzig</dc:creator>
  <dc:description/>
  <cp:keywords/>
  <dc:language>en-US</dc:language>
  <cp:lastModifiedBy>Schmitz, Marcus</cp:lastModifiedBy>
  <cp:lastPrinted>2014-03-24T17:37:00Z</cp:lastPrinted>
  <dcterms:modified xsi:type="dcterms:W3CDTF">2017-08-25T13:11:00Z</dcterms:modified>
  <cp:revision>15</cp:revision>
  <dc:subject/>
  <dc:title>Lieferantenfragebogen</dc:title>
</cp:coreProperties>
</file>